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askOldFace;Baskerville Old Face" w:hAnsi="BaskOldFace;Baskerville Old Face" w:cs="BaskOldFace;Baskerville Old Face"/>
          <w:sz w:val="44"/>
          <w:szCs w:val="74"/>
          <w:lang w:bidi="en-US"/>
        </w:rPr>
      </w:pPr>
      <w:r>
        <w:rPr>
          <w:rFonts w:cs="BaskOldFace;Baskerville Old Face" w:ascii="BaskOldFace;Baskerville Old Face" w:hAnsi="BaskOldFace;Baskerville Old Face"/>
          <w:sz w:val="44"/>
          <w:szCs w:val="74"/>
          <w:lang w:bidi="en-US"/>
        </w:rPr>
        <w:t>LACER’S SKEW WARMUPS</w:t>
      </w:r>
    </w:p>
    <w:p>
      <w:pPr>
        <w:pStyle w:val="Normal"/>
        <w:widowControl w:val="false"/>
        <w:autoSpaceDE w:val="false"/>
        <w:jc w:val="center"/>
        <w:rPr>
          <w:rFonts w:ascii="BaskOldFace;Baskerville Old Face" w:hAnsi="BaskOldFace;Baskerville Old Face" w:cs="TimesNewRomanPSMT;Times New Roman"/>
          <w:sz w:val="32"/>
          <w:szCs w:val="32"/>
          <w:lang w:bidi="en-US"/>
        </w:rPr>
      </w:pPr>
      <w:r>
        <w:rPr>
          <w:rFonts w:eastAsia="BaskOldFace;Baskerville Old Face" w:cs="BaskOldFace;Baskerville Old Face" w:ascii="BaskOldFace;Baskerville Old Face" w:hAnsi="BaskOldFace;Baskerville Old Face"/>
          <w:sz w:val="32"/>
          <w:szCs w:val="74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2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2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48"/>
          <w:lang w:bidi="en-US"/>
        </w:rPr>
        <w:t>Suggested wood type and dimensions: something soft and dry such as alder, poplar or pine, approximately 1 ¾” square and 5” to 6” in length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BLOCK #1: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Remove corners from ½ the length of the first square block using a planing method, the other half by peeling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Turn the block to an even cylinder using a planing cut.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From the middle, taper the bock down to a straight taper just slightly larger than the drive center; do the same to the other half. 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Turn the block back into a small cylinder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Avoid hitting the drive centers  (leave larger diameters at the ends); turn as small a cylinder as possible.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BLOCK #2: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Turn a cylinder from the block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For 1/3</w:t>
      </w:r>
      <w:r>
        <w:rPr>
          <w:rFonts w:cs="BaskOldFace;Baskerville Old Face" w:ascii="BaskOldFace;Baskerville Old Face" w:hAnsi="BaskOldFace;Baskerville Old Face"/>
          <w:sz w:val="36"/>
          <w:szCs w:val="32"/>
          <w:vertAlign w:val="superscript"/>
          <w:lang w:bidi="en-US"/>
        </w:rPr>
        <w:t xml:space="preserve">    </w:t>
      </w: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of the length create V’s that are below the diameter of the cylinder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For another 1/3rd of the length create V’s that are proud of the surface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For the remaining portion of the cylinder create several individual micro beads, then a grouping of three or four micro beads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Face off both ends of the cylinder with shoulder cuts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BLOCK #3: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Create a square shouldered pommel on one end of the square, a rounded shouldered pommel on the other end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Peel into the middle to create space for two more pommels.   Do a rounded pommel on the left side, a lamb’s tongue/ogee shouldered pommel on the other.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BLOCK #4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Turn the block into a cylinder.   Starting at the left, lay out (using V-cuts)  three beads approximately 1” wide, then three 7/8” wide, then three ¾” wide, then three ½” wide.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 </w:t>
      </w: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BLOCK #5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Turn the block to a cylinder.   In the middle turn a 3/8” wide bead that is proud of the cylinder.   Using saucer cuts, cut the bead free of the cylinder. 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Using a coving cut, trap the bead within a deep cove.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On the side near the headstock, about ½ “ from the end, make a series of V cuts.    Round over the end of the remaining stock that is close to the V cut.   With a series of V cuts, part off the stock leaving a nice rounded end.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   </w:t>
      </w:r>
    </w:p>
    <w:p>
      <w:pPr>
        <w:pStyle w:val="Normal"/>
        <w:widowControl w:val="false"/>
        <w:autoSpaceDE w:val="false"/>
        <w:rPr>
          <w:rFonts w:ascii="BaskOldFace;Baskerville Old Face" w:hAnsi="BaskOldFace;Baskerville Old Face" w:cs="TimesNewRomanPSMT;Times New Roman"/>
          <w:sz w:val="36"/>
          <w:szCs w:val="32"/>
          <w:lang w:bidi="en-US"/>
        </w:rPr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BLOCK #6</w:t>
      </w:r>
    </w:p>
    <w:p>
      <w:pPr>
        <w:pStyle w:val="Normal"/>
        <w:rPr/>
      </w:pPr>
      <w:r>
        <w:rPr>
          <w:rFonts w:cs="BaskOldFace;Baskerville Old Face" w:ascii="BaskOldFace;Baskerville Old Face" w:hAnsi="BaskOldFace;Baskerville Old Face"/>
          <w:sz w:val="36"/>
          <w:szCs w:val="38"/>
          <w:lang w:bidi="en-US"/>
        </w:rPr>
        <w:t>Find a blank with one or more large, solid knots.   Plane the square into a rounded shape being careful around the knots.   Try to cut the knots as cleaning as possible by using a planing method.   Vary the angle of presentation and a very slow feed rate.   Complete by light scraping across the knot.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OldFace">
    <w:altName w:val="Baskerville Old Fac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46:00Z</dcterms:created>
  <dc:creator>Alan  Lacer</dc:creator>
  <dc:description/>
  <cp:keywords/>
  <dc:language>en-US</dc:language>
  <cp:lastModifiedBy>Alan Lacer</cp:lastModifiedBy>
  <cp:lastPrinted>2018-06-03T22:38:00Z</cp:lastPrinted>
  <dcterms:modified xsi:type="dcterms:W3CDTF">2022-09-07T20:46:00Z</dcterms:modified>
  <cp:revision>2</cp:revision>
  <dc:subject/>
  <dc:title>    LACER’S SKEW WARMUPS</dc:title>
</cp:coreProperties>
</file>